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___________________ 20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№ ______________________  от «____» __________________20____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ному между </w:t>
      </w:r>
      <w:r>
        <w:rPr>
          <w:b/>
          <w:sz w:val="28"/>
          <w:szCs w:val="28"/>
        </w:rPr>
        <w:t xml:space="preserve">ОАНО СОШ «Пенаты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аказч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настоящего Приложения распространяются на 2022/2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И ЧАСТЬ ОБРАЗОВАТЕ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образовательной программы: </w:t>
      </w:r>
      <w:r>
        <w:rPr>
          <w:b/>
          <w:sz w:val="28"/>
          <w:szCs w:val="28"/>
          <w:u w:val="single"/>
        </w:rPr>
        <w:t>начальное общее образование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образовательной программы (класс) нужное отметить - </w:t>
      </w:r>
      <w:r>
        <w:rPr>
          <w:b/>
          <w:sz w:val="28"/>
          <w:szCs w:val="28"/>
          <w:lang w:val="en-US"/>
        </w:rPr>
        <w:t>v</w:t>
      </w:r>
    </w:p>
    <w:tbl>
      <w:tblPr>
        <w:tblW w:w="1042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8"/>
        <w:gridCol w:w="427"/>
        <w:gridCol w:w="4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Школа предоставляет Заказчику образовательные и иные услуги для Обучающегося, которые включают обучение по основной образовательной программе уровня общего образования, указанного в п 1, в пределах Федерального государственного образовательного стандарта (далее – ФГОС), обеспечиваемое за счет субсидий из бюджета города Моск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слуги не финансируемые за счет субсидий из бюджета города Москвы оплачиваются заказч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должительность обучения по части образовательной программы                      2022/2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АНО СОШ «Пенаты»          _____________  (Веретильная Е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_____________ (Ф.И.О. ___________________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___________________ 20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№ ______________________  от «____» _________________20_____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ному между </w:t>
      </w:r>
      <w:r>
        <w:rPr>
          <w:b/>
          <w:sz w:val="28"/>
          <w:szCs w:val="28"/>
        </w:rPr>
        <w:t xml:space="preserve">ОАНО СОШ «Пенаты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аказч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настоящего Приложения распространяются на 2022/2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И ЧАСТЬ ОБРАЗОВАТЕ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Уровень образовательной программы: </w:t>
      </w:r>
      <w:r>
        <w:rPr>
          <w:b/>
          <w:sz w:val="28"/>
          <w:szCs w:val="28"/>
          <w:u w:val="single"/>
        </w:rPr>
        <w:t>основное общее образование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Часть образовательной программы (класс) нужное отметить - </w:t>
      </w:r>
      <w:r>
        <w:rPr>
          <w:sz w:val="28"/>
          <w:szCs w:val="28"/>
          <w:lang w:val="en-US"/>
        </w:rPr>
        <w:t>v</w:t>
      </w:r>
    </w:p>
    <w:tbl>
      <w:tblPr>
        <w:tblW w:w="83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29"/>
        <w:gridCol w:w="410"/>
        <w:gridCol w:w="2450"/>
        <w:gridCol w:w="394"/>
        <w:gridCol w:w="226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й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Школа предоставляет Заказчику образовательные и иные услуги для Обучающегося, которые включают обучение по основной образовательной программе уровня общего образования, указанного в п 1, в пределах Федерального государственного образовательного стандарта (далее – ФГОС), обеспечиваемое за счет субсидий из бюджета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Услуги не финансируемые за счет субсидий из бюджета города Москвы оплачиваются заказчи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  <w:tab/>
        <w:t>Продолжительность обучения по части образовательной программы          2022/23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АНО СОШ «Пенаты»          _____________  (Веретильная Е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азчик                                                     _____________ (Ф.И.О. _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___________________ 20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№ ______________________  от «____» _________________20_____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ному между </w:t>
      </w:r>
      <w:r>
        <w:rPr>
          <w:b/>
          <w:sz w:val="28"/>
          <w:szCs w:val="28"/>
        </w:rPr>
        <w:t xml:space="preserve">ОАНО СОШ «Пенаты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аказч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настоящего Приложения распространяются на 2022/2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 ЧАСТЬ ОБРАЗОВАТЕЛЬНОЙ ПРОГРАММЫ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  Уровень образовательной программы: </w:t>
      </w:r>
      <w:r>
        <w:rPr>
          <w:b/>
          <w:sz w:val="28"/>
          <w:szCs w:val="28"/>
          <w:u w:val="single"/>
        </w:rPr>
        <w:t>среднее общее образование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  Часть образовательной программы (класс) нужное отметить - </w:t>
      </w:r>
      <w:r>
        <w:rPr>
          <w:sz w:val="28"/>
          <w:szCs w:val="28"/>
          <w:lang w:val="en-US"/>
        </w:rPr>
        <w:t>v</w:t>
      </w:r>
    </w:p>
    <w:tbl>
      <w:tblPr>
        <w:tblW w:w="566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29"/>
        <w:gridCol w:w="410"/>
        <w:gridCol w:w="245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ый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Заказчику образовательные и иные услуги для Обучающегося, которые включают обучение по основной образовательной программе уровня общего образования, указанного в п 1, в пределах Федерального государственного образовательного стандарта (далее – ФГОС), обеспечиваемое за счет субсидий из бюджета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Услуги не финансируемые за счет субсидий из бюджета города Москвы оплачиваются заказч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должительность обучения по части образовательной программы          2022/23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АНО СОШ «Пенаты»          _____________  (Веретильная Е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азчик                                                     _____________ (Ф.И.О. ______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3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1:00Z</dcterms:created>
  <dc:creator>Global02</dc:creator>
  <dc:description/>
  <cp:keywords/>
  <dc:language>en-US</dc:language>
  <cp:lastModifiedBy>Alexandra</cp:lastModifiedBy>
  <cp:lastPrinted>2021-04-08T15:54:00Z</cp:lastPrinted>
  <dcterms:modified xsi:type="dcterms:W3CDTF">2022-08-12T09:34:00Z</dcterms:modified>
  <cp:revision>23</cp:revision>
  <dc:subject/>
  <dc:title>ПРИЛОЖЕНИЕ № 2</dc:title>
</cp:coreProperties>
</file>